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er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rtl w:val="true"/>
          <w:lang w:bidi="fa-IR"/>
        </w:rPr>
      </w:r>
    </w:p>
    <w:p>
      <w:pPr>
        <w:pStyle w:val="Header"/>
        <w:jc w:val="center"/>
        <w:rPr>
          <w:rFonts w:cs="B Titr"/>
          <w:b/>
          <w:b/>
          <w:bCs/>
          <w:sz w:val="68"/>
          <w:szCs w:val="68"/>
          <w:lang w:bidi="fa-IR"/>
        </w:rPr>
      </w:pP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بيمه‌نامه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عيوب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اساسي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پنهان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8"/>
          <w:sz w:val="68"/>
          <w:szCs w:val="68"/>
          <w:rtl w:val="true"/>
          <w:lang w:bidi="fa-IR"/>
        </w:rPr>
        <w:t>ساختمان</w:t>
      </w:r>
      <w:r>
        <w:rPr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  <w:lang w:bidi="fa-IR"/>
        </w:rPr>
      </w:pPr>
      <w:r>
        <w:rPr>
          <w:rFonts w:eastAsia="Arial Black" w:cs="Arial Black" w:ascii="Arial Black" w:hAnsi="Arial Black"/>
          <w:b/>
          <w:bCs/>
          <w:sz w:val="80"/>
          <w:szCs w:val="80"/>
          <w:rtl w:val="true"/>
          <w:lang w:bidi="fa-IR"/>
        </w:rPr>
        <w:t xml:space="preserve"> </w:t>
      </w:r>
      <w:r>
        <w:rPr>
          <w:rFonts w:cs="Arial Black" w:ascii="Arial Black" w:hAnsi="Arial Black"/>
          <w:b/>
          <w:bCs/>
          <w:sz w:val="80"/>
          <w:szCs w:val="80"/>
          <w:rtl w:val="true"/>
          <w:lang w:bidi="fa-IR"/>
        </w:rPr>
        <w:t>(</w:t>
      </w:r>
      <w:r>
        <w:rPr>
          <w:rFonts w:cs="Arial Black" w:ascii="Arial Black" w:hAnsi="Arial Black"/>
          <w:b/>
          <w:bCs/>
          <w:sz w:val="80"/>
          <w:szCs w:val="80"/>
          <w:lang w:bidi="fa-IR"/>
        </w:rPr>
        <w:t>L.D.B</w:t>
      </w:r>
      <w:r>
        <w:rPr>
          <w:rFonts w:cs="Arial Black" w:ascii="Arial Black" w:hAnsi="Arial Black"/>
          <w:b/>
          <w:bCs/>
          <w:sz w:val="80"/>
          <w:szCs w:val="80"/>
          <w:rtl w:val="true"/>
          <w:lang w:bidi="fa-IR"/>
        </w:rPr>
        <w:t>)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طلاحا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نفع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7-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7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نشيز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</w:rPr>
        <w:t>000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نش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هوا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ب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انش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تون</w:t>
      </w:r>
      <w:r>
        <w:rPr>
          <w:rFonts w:ascii="B Nazanin" w:hAnsi="B Nazanin" w:cs="B Nazanin"/>
          <w:sz w:val="28"/>
          <w:sz w:val="28"/>
          <w:rtl w:val="true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ب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38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ن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ب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‌پو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گی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ی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‌ا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ی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سازه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کل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فت‌ک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11" w:leader="none"/>
        </w:tabs>
        <w:jc w:val="left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نم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11" w:leader="none"/>
        </w:tabs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</w:t>
      </w: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عایق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طوب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از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وار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ا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از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سط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حا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-</w:t>
      </w: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أسی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ا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ق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سانس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د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ازم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ریب و پاكساز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ل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داش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ضا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ل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ث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ف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ع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او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سار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و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ور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اب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قی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ادره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اكتيو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ب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ضلاب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وم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ب</w:t>
      </w:r>
      <w:r>
        <w:rPr>
          <w:rFonts w:ascii="B Nazanin" w:hAnsi="B Nazanin" w:cs="B Nazanin"/>
          <w:sz w:val="28"/>
          <w:sz w:val="28"/>
          <w:szCs w:val="28"/>
          <w:rtl w:val="true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يرزميني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386" w:leader="none"/>
          <w:tab w:val="left" w:pos="8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گ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386" w:leader="none"/>
          <w:tab w:val="left" w:pos="8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386" w:leader="none"/>
          <w:tab w:val="left" w:pos="86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widowControl w:val="false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>‌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ني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كار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ي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ق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ی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لح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صالح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فق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شخاص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ثالث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بط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ضوع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يست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دم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ج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ي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ط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ط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ط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س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چ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‌نامه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تأث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ب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نه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بر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اهد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ي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ظو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وگيري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خريب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سع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سار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يرد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اخ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بار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7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سار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ش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بصر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30"/>
          <w:sz w:val="30"/>
          <w:szCs w:val="30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8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‌گذا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ضاعف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ناسب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رماي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يم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كر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ا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ي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ذينفع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اند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عمي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ختم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خواست کتبی و اخذ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افق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</w:t>
      </w:r>
      <w:r>
        <w:rPr>
          <w:rFonts w:ascii="B Nazanin" w:hAnsi="B Nazanin" w:cs="B Nazanin"/>
          <w:sz w:val="28"/>
          <w:sz w:val="28"/>
          <w:szCs w:val="28"/>
        </w:rPr>
        <w:t>‎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اخت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ق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عو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‌نام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ستو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عم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نحو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زرسي،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نظار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رزياب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زرس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فن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نتخ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رك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يم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عملي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طراحي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خ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ز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ساختم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ind w:left="0" w:right="0" w:hanging="360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Cs w:val="28"/>
        </w:rPr>
        <w:t>1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30"/>
          <w:sz w:val="30"/>
          <w:szCs w:val="30"/>
          <w:rtl w:val="true"/>
        </w:rPr>
        <w:t>گ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rFonts w:cs="B Nazanin"/>
          <w:sz w:val="28"/>
          <w:sz w:val="28"/>
          <w:szCs w:val="28"/>
          <w:rtl w:val="true"/>
        </w:rPr>
        <w:t>‍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خس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شكست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-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ردار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B Nazanin"/>
          <w:sz w:val="28"/>
          <w:szCs w:val="28"/>
        </w:rPr>
        <w:t>4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30"/>
          <w:sz w:val="30"/>
          <w:szCs w:val="30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ا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ا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يمانكار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ن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یمه‌گذا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لز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نجا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قدام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زی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2  Titr;Times New Roman" w:hAnsi="2  Titr;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قبل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آغا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عملیات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پروند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ما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ع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نقشه‌ها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جرایی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شرح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رآورد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قادی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کار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شخص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عموم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ما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دارک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لاز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رنام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زمان‌بند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جرا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ما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هرگون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غیی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رحی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جر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ر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نضما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دارک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ذیل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دو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ریاف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هزین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ازرس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فن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نتخب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یمه‌گ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ی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نمایند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یمه‌گ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حویل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2  Titr;Times New Roman" w:hAnsi="2  Titr;Times New Roman"/>
          <w:sz w:val="28"/>
          <w:szCs w:val="28"/>
          <w:rtl w:val="true"/>
        </w:rPr>
        <w:t>-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صوی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پروان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ما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2  Titr;Times New Roman" w:hAnsi="2  Titr;Times New Roman"/>
          <w:sz w:val="28"/>
          <w:szCs w:val="28"/>
          <w:rtl w:val="true"/>
        </w:rPr>
        <w:t>(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جوا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)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صوی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ند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الکیت</w:t>
      </w:r>
      <w:r>
        <w:rPr>
          <w:rFonts w:cs="B Nazanin" w:ascii="2  Titr;Times New Roman" w:hAnsi="2  Titr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2  Titr;Times New Roman" w:hAnsi="2  Titr;Times New Roman" w:cs="B Nazanin"/>
          <w:sz w:val="28"/>
          <w:szCs w:val="28"/>
        </w:rPr>
      </w:pP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-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فایل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نقشه‌ها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ساختمان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اعم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از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معماری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سازه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تأسیسات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برق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مکانیک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فایل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محاسباتی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سازه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تأسیسات</w:t>
      </w:r>
      <w:r>
        <w:rPr>
          <w:rFonts w:ascii="2  Titr;Times New Roman" w:hAnsi="2  Titr;Times New Roman" w:eastAsia="2  Titr;Times New Roman" w:cs="2  Titr;Times New Roman"/>
          <w:sz w:val="26"/>
          <w:sz w:val="26"/>
          <w:szCs w:val="26"/>
          <w:rtl w:val="true"/>
        </w:rPr>
        <w:t xml:space="preserve"> </w:t>
      </w:r>
      <w:r>
        <w:rPr>
          <w:rFonts w:ascii="2  Titr;Times New Roman" w:hAnsi="2  Titr;Times New Roman" w:cs="B Nazanin"/>
          <w:sz w:val="26"/>
          <w:sz w:val="26"/>
          <w:szCs w:val="26"/>
          <w:rtl w:val="true"/>
        </w:rPr>
        <w:t>مذکور</w:t>
      </w:r>
      <w:r>
        <w:rPr>
          <w:rFonts w:cs="B Nazanin" w:ascii="2  Titr;Times New Roman" w:hAnsi="2  Titr;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-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فایل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رایانه‌ا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سک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شد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فترچ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طالع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کانیک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خاک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فترچ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حاسب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ز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أسیس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رق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کانیکی</w:t>
      </w:r>
      <w:r>
        <w:rPr>
          <w:rFonts w:cs="B Nazanin" w:ascii="2  Titr;Times New Roman" w:hAnsi="2  Titr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2  Titr;Times New Roman" w:hAnsi="2  Titr;Times New Roman"/>
          <w:sz w:val="28"/>
          <w:szCs w:val="28"/>
        </w:rPr>
        <w:t>5-3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-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جاز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هد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نمایند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ی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ازرس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فن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نتخب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یمه‌گ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کارگا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سترس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آزاد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اشت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2  Titr;Times New Roman" w:hAnsi="2  Titr;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2  Titr;Times New Roman" w:hAnsi="2  Titr;Times New Roman"/>
          <w:sz w:val="28"/>
          <w:szCs w:val="28"/>
        </w:rPr>
        <w:t>5-4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- </w:t>
      </w:r>
      <w:r>
        <w:rPr>
          <w:rFonts w:cs="B Nazanin" w:ascii="2  Titr;Times New Roman" w:hAnsi="2  Titr;Times New Roman"/>
          <w:sz w:val="28"/>
          <w:szCs w:val="28"/>
        </w:rPr>
        <w:t>15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رو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قبل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ز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شروع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کاره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و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همچنی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تحویل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ما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ازرس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فن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ر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طلع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زد</w:t>
      </w:r>
      <w:r>
        <w:rPr>
          <w:rFonts w:cs="B Nazanin" w:ascii="2  Titr;Times New Roman" w:hAnsi="2  Titr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 w:ascii="2  Titr;Times New Roman" w:hAnsi="2  Titr;Times New Roman"/>
          <w:sz w:val="28"/>
          <w:szCs w:val="28"/>
        </w:rPr>
        <w:t>5-5</w:t>
      </w:r>
      <w:r>
        <w:rPr>
          <w:rFonts w:cs="B Nazanin" w:ascii="2  Titr;Times New Roman" w:hAnsi="2  Titr;Times New Roman"/>
          <w:sz w:val="28"/>
          <w:szCs w:val="28"/>
          <w:rtl w:val="true"/>
        </w:rPr>
        <w:t xml:space="preserve">-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رصور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تمام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عملیا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ساختمانی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گواه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پایان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کا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کلی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را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ظرف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دت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یک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ما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بیمه‌گر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ارائه</w:t>
      </w:r>
      <w:r>
        <w:rPr>
          <w:rFonts w:ascii="2  Titr;Times New Roman" w:hAnsi="2  Titr;Times New Roman" w:eastAsia="2  Titr;Times New Roman" w:cs="2  Titr;Times New Roman"/>
          <w:sz w:val="28"/>
          <w:sz w:val="28"/>
          <w:szCs w:val="28"/>
          <w:rtl w:val="true"/>
        </w:rPr>
        <w:t xml:space="preserve"> </w:t>
      </w:r>
      <w:r>
        <w:rPr>
          <w:rFonts w:ascii="2  Titr;Times New Roman" w:hAnsi="2  Titr;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2  Titr;Times New Roman" w:hAnsi="2  Titr;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 Nazanin">
    <w:charset w:val="b2"/>
    <w:family w:val="auto"/>
    <w:pitch w:val="variable"/>
  </w:font>
  <w:font w:name="2  Ti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ودگ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هل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م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ث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ی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ن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ع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32"/>
        <w:szCs w:val="32"/>
        <w:lang w:val="en-US" w:eastAsia="en-US" w:bidi="fa-IR"/>
      </w:rPr>
    </w:pPr>
    <w:r>
      <w:rPr>
        <w:rFonts w:cs="B Nazanin"/>
        <w:b/>
        <w:bCs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74310</wp:posOffset>
          </wp:positionH>
          <wp:positionV relativeFrom="paragraph">
            <wp:posOffset>17145</wp:posOffset>
          </wp:positionV>
          <wp:extent cx="845820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cs="B Nazanin"/>
        <w:b/>
        <w:b/>
        <w:bCs/>
        <w:sz w:val="32"/>
        <w:sz w:val="32"/>
        <w:szCs w:val="32"/>
        <w:rtl w:val="true"/>
        <w:lang w:val="en-US" w:eastAsia="en-US"/>
      </w:rPr>
      <w:t>شرایط</w:t>
    </w:r>
    <w:r>
      <w:rPr>
        <w:b/>
        <w:b/>
        <w:bCs/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val="en-US" w:eastAsia="en-US"/>
      </w:rPr>
      <w:t>عمومی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بيمه‌نام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عيوب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اساس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و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پنها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ساختما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Cs/>
        <w:sz w:val="32"/>
        <w:szCs w:val="32"/>
        <w:rtl w:val="true"/>
        <w:lang w:bidi="fa-IR"/>
      </w:rPr>
      <w:t>(</w:t>
    </w:r>
    <w:r>
      <w:rPr>
        <w:rFonts w:cs="B Nazanin"/>
        <w:b/>
        <w:bCs/>
        <w:sz w:val="32"/>
        <w:szCs w:val="32"/>
        <w:lang w:bidi="fa-IR"/>
      </w:rPr>
      <w:t>L.D.B</w:t>
    </w:r>
    <w:r>
      <w:rPr>
        <w:rFonts w:cs="B Nazanin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b/>
        <w:b/>
        <w:bCs/>
        <w:sz w:val="32"/>
        <w:szCs w:val="32"/>
        <w:lang w:bidi="fa-IR"/>
      </w:rPr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شمار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بیمه‌نامه</w:t>
    </w:r>
    <w:r>
      <w:rPr>
        <w:rFonts w:cs="B Nazanin"/>
        <w:b/>
        <w:bCs/>
        <w:sz w:val="32"/>
        <w:szCs w:val="32"/>
        <w:rtl w:val="true"/>
        <w:lang w:bidi="fa-IR"/>
      </w:rPr>
      <w:t>:</w:t>
    </w:r>
  </w:p>
  <w:p>
    <w:pPr>
      <w:pStyle w:val="Header"/>
      <w:jc w:val="left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1:00Z</dcterms:created>
  <dc:creator>MRT</dc:creator>
  <dc:description/>
  <cp:keywords/>
  <dc:language>en-US</dc:language>
  <cp:lastModifiedBy>agent 30913</cp:lastModifiedBy>
  <cp:lastPrinted>2013-07-20T09:24:00Z</cp:lastPrinted>
  <dcterms:modified xsi:type="dcterms:W3CDTF">2021-07-15T07:21:00Z</dcterms:modified>
  <cp:revision>2</cp:revision>
  <dc:subject/>
  <dc:title>فصل دوم : خسارت ها و هزينه اي تحت پوشش</dc:title>
</cp:coreProperties>
</file>