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66"/>
        <w:gridCol w:w="3744"/>
        <w:gridCol w:w="1536"/>
        <w:gridCol w:w="58"/>
        <w:gridCol w:w="3225"/>
      </w:tblGrid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خشهايي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ي‌گيرد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pacing w:val="-2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2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فر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احبکا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کس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باش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کس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کس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ندس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كس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ص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-2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 w:ascii="Arial" w:hAnsi="Arial"/>
                <w:b/>
                <w:bCs/>
                <w:spacing w:val="-2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رض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ان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‌کنی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كبردار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مان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به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بل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سي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مان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هائ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شود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‌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بست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اقك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قت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زار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‌باش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م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اگ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دار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عمليات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      </w:t>
            </w:r>
          </w:p>
          <w:p>
            <w:pPr>
              <w:pStyle w:val="TextBody"/>
              <w:jc w:val="left"/>
              <w:rPr>
                <w:rFonts w:ascii="Arial" w:hAnsi="Arial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زمایش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: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ترده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</w:p>
        </w:tc>
      </w:tr>
      <w:tr>
        <w:trPr>
          <w:trHeight w:val="2284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طر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تش‌سوزي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فجار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يل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غ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باد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فجا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كان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تشفشان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لز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يايي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ن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لزله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طرها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لز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؟بلي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‌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ئين‌نامه‌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لز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‌باش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يرزمي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زديكت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دخان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ياچ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ودرودخان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: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ودرودخان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Heading1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اي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توسط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الات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  <w:p>
            <w:pPr>
              <w:pStyle w:val="Footnot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ن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ند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يل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سارت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ضا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يع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o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ضافه‌كاري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o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ب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o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طي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o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وا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ئ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o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16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يمه‌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مو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ختما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أ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ي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تعل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صاحب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یباش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ی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می‌باشد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مقا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ز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اش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ز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ي‌باش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م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ئ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فاري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رثقيل‌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‌باش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مانكا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یک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ي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لو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لو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لو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ارض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bscript"/>
                <w:rtl w:val="true"/>
              </w:rPr>
              <w:softHyphen/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bscript"/>
                <w:rtl w:val="true"/>
              </w:rPr>
              <w:softHyphen/>
              <w:softHyphen/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ی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ج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دبرداری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ک‌برد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دبرداری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عیفتری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ش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جری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کلت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کلت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کانال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را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پ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ون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سؤ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نی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ه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ا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ال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ن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ال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ن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9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سم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فر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ي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ضاف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‌باشد؟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bscript"/>
                <w:rtl w:val="true"/>
              </w:rPr>
              <w:softHyphen/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bscript"/>
                <w:rtl w:val="true"/>
              </w:rPr>
              <w:softHyphen/>
              <w:softHyphen/>
              <w:softHyphen/>
              <w:softHyphen/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bscript"/>
                <w:rtl w:val="true"/>
              </w:rPr>
              <w:softHyphen/>
            </w:r>
          </w:p>
        </w:tc>
      </w:tr>
      <w:tr>
        <w:trPr>
          <w:trHeight w:val="567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ـ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کیک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  )</w:t>
            </w:r>
          </w:p>
        </w:tc>
      </w:tr>
      <w:tr>
        <w:trPr>
          <w:trHeight w:val="42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احبكا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ايعا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غیراین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ing6"/>
              <w:ind w:left="113" w:right="113" w:hanging="0"/>
              <w:jc w:val="center"/>
              <w:rPr/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سئوليت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</w:rPr>
              <w:t>18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          )</w:t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‌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ادث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‌باش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ذک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ي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‌گذا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"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ضاف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ی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ئ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ظ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ر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گذ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ينف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چ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ه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rFonts w:cs="B Nazanin"/>
        <w:sz w:val="10"/>
        <w:szCs w:val="18"/>
        <w:lang w:val="en-US" w:eastAsia="en-US"/>
      </w:rPr>
    </w:pPr>
    <w:r>
      <w:rPr>
        <w:rFonts w:cs="B Nazanin"/>
        <w:sz w:val="10"/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11760</wp:posOffset>
          </wp:positionV>
          <wp:extent cx="73787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jc w:val="left"/>
      <w:rPr>
        <w:rFonts w:ascii="Arial" w:hAnsi="Arial" w:cs="B Nazanin"/>
        <w:spacing w:val="20"/>
        <w:sz w:val="32"/>
        <w:u w:val="single"/>
        <w:lang w:bidi="fa-IR"/>
      </w:rPr>
    </w:pPr>
    <w:r>
      <w:rPr>
        <w:rFonts w:ascii="Arial" w:hAnsi="Arial" w:cs="B Nazanin"/>
        <w:spacing w:val="20"/>
        <w:sz w:val="32"/>
        <w:sz w:val="32"/>
        <w:rtl w:val="true"/>
      </w:rPr>
      <w:t>پرسشنامه</w:t>
    </w:r>
    <w:r>
      <w:rPr>
        <w:rFonts w:ascii="Arial" w:hAnsi="Arial" w:eastAsia="Arial" w:cs="Arial"/>
        <w:spacing w:val="20"/>
        <w:sz w:val="32"/>
        <w:sz w:val="32"/>
        <w:rtl w:val="true"/>
      </w:rPr>
      <w:t xml:space="preserve"> </w:t>
    </w:r>
    <w:r>
      <w:rPr>
        <w:rFonts w:ascii="Arial" w:hAnsi="Arial" w:cs="B Nazanin"/>
        <w:spacing w:val="20"/>
        <w:sz w:val="32"/>
        <w:sz w:val="32"/>
        <w:rtl w:val="true"/>
      </w:rPr>
      <w:t>بیمه</w:t>
    </w:r>
    <w:r>
      <w:rPr>
        <w:rFonts w:ascii="Arial" w:hAnsi="Arial" w:eastAsia="Arial" w:cs="Arial"/>
        <w:spacing w:val="20"/>
        <w:sz w:val="32"/>
        <w:sz w:val="32"/>
        <w:rtl w:val="true"/>
      </w:rPr>
      <w:t xml:space="preserve"> </w:t>
    </w:r>
    <w:r>
      <w:rPr>
        <w:rFonts w:ascii="Arial" w:hAnsi="Arial" w:cs="B Nazanin"/>
        <w:spacing w:val="20"/>
        <w:sz w:val="32"/>
        <w:sz w:val="32"/>
        <w:rtl w:val="true"/>
      </w:rPr>
      <w:t>تمام</w:t>
    </w:r>
    <w:r>
      <w:rPr>
        <w:rFonts w:ascii="Arial" w:hAnsi="Arial" w:eastAsia="Arial" w:cs="Arial"/>
        <w:spacing w:val="20"/>
        <w:sz w:val="32"/>
        <w:sz w:val="32"/>
        <w:rtl w:val="true"/>
      </w:rPr>
      <w:t xml:space="preserve"> </w:t>
    </w:r>
    <w:r>
      <w:rPr>
        <w:rFonts w:ascii="Arial" w:hAnsi="Arial" w:cs="B Nazanin"/>
        <w:spacing w:val="20"/>
        <w:sz w:val="32"/>
        <w:sz w:val="32"/>
        <w:rtl w:val="true"/>
      </w:rPr>
      <w:t>خطر</w:t>
    </w:r>
    <w:r>
      <w:rPr>
        <w:rFonts w:ascii="Arial" w:hAnsi="Arial" w:eastAsia="Arial" w:cs="Arial"/>
        <w:spacing w:val="20"/>
        <w:sz w:val="32"/>
        <w:sz w:val="32"/>
        <w:rtl w:val="true"/>
      </w:rPr>
      <w:t xml:space="preserve"> </w:t>
    </w:r>
    <w:r>
      <w:rPr>
        <w:rFonts w:ascii="Arial" w:hAnsi="Arial" w:cs="B Nazanin"/>
        <w:spacing w:val="20"/>
        <w:sz w:val="32"/>
        <w:sz w:val="32"/>
        <w:rtl w:val="true"/>
      </w:rPr>
      <w:t>پیمانکاران</w:t>
    </w:r>
    <w:r>
      <w:rPr>
        <w:rFonts w:ascii="Arial" w:hAnsi="Arial" w:eastAsia="Arial" w:cs="Arial"/>
        <w:spacing w:val="20"/>
        <w:sz w:val="32"/>
        <w:sz w:val="32"/>
        <w:rtl w:val="true"/>
      </w:rPr>
      <w:t xml:space="preserve"> </w:t>
    </w:r>
    <w:r>
      <w:rPr>
        <w:rFonts w:cs="B Nazanin" w:ascii="Arial" w:hAnsi="Arial"/>
        <w:spacing w:val="20"/>
        <w:sz w:val="32"/>
        <w:rtl w:val="true"/>
      </w:rPr>
      <w:t>(</w:t>
    </w:r>
    <w:r>
      <w:rPr>
        <w:rFonts w:cs="Times New Roman"/>
        <w:spacing w:val="20"/>
        <w:sz w:val="32"/>
      </w:rPr>
      <w:t>C.A.R</w:t>
    </w:r>
    <w:r>
      <w:rPr>
        <w:rFonts w:cs="B Nazanin" w:ascii="Arial" w:hAnsi="Arial"/>
        <w:spacing w:val="20"/>
        <w:sz w:val="32"/>
        <w:rtl w:val="true"/>
        <w:lang w:bidi="fa-IR"/>
      </w:rPr>
      <w:t>)</w:t>
    </w:r>
  </w:p>
  <w:p>
    <w:pPr>
      <w:pStyle w:val="Normal"/>
      <w:jc w:val="left"/>
      <w:rPr>
        <w:rFonts w:ascii="Arial" w:hAnsi="Arial" w:cs="B Nazanin"/>
        <w:spacing w:val="20"/>
        <w:sz w:val="32"/>
        <w:u w:val="single"/>
        <w:lang w:bidi="fa-IR"/>
      </w:rPr>
    </w:pPr>
    <w:r>
      <w:rPr>
        <w:rFonts w:cs="B Nazanin" w:ascii="Arial" w:hAnsi="Arial"/>
        <w:spacing w:val="20"/>
        <w:sz w:val="32"/>
        <w:u w:val="single"/>
        <w:rtl w:val="true"/>
        <w:lang w:bidi="fa-IR"/>
      </w:rPr>
    </w:r>
  </w:p>
  <w:p>
    <w:pPr>
      <w:pStyle w:val="Header"/>
      <w:jc w:val="left"/>
      <w:rPr>
        <w:rFonts w:cs="B Nazanin"/>
        <w:sz w:val="8"/>
        <w:szCs w:val="12"/>
        <w:lang w:bidi="fa-IR"/>
      </w:rPr>
    </w:pPr>
    <w:r>
      <w:rPr>
        <w:rFonts w:cs="B Nazanin"/>
        <w:sz w:val="8"/>
        <w:szCs w:val="1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;B 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center"/>
      <w:outlineLvl w:val="1"/>
    </w:pPr>
    <w:rPr>
      <w:rFonts w:cs="Nazanin;B Nazani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jc w:val="center"/>
      <w:outlineLvl w:val="2"/>
    </w:pPr>
    <w:rPr>
      <w:rFonts w:cs="Nazanin;B 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Nazanin;B Nazani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;B Nazanin"/>
      <w:b/>
      <w:bCs/>
      <w:sz w:val="1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;B Nazanin"/>
      <w:b/>
      <w:bCs/>
      <w:sz w:val="1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;B Nazanin"/>
      <w:b/>
      <w:bCs/>
      <w:sz w:val="1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;B Nazanin"/>
      <w:b/>
      <w:bCs/>
      <w:sz w:val="22"/>
      <w:szCs w:val="2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  <w:sz w:val="28"/>
    </w:rPr>
  </w:style>
  <w:style w:type="character" w:styleId="WW8Num15z0">
    <w:name w:val="WW8Num1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;B 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Nazanin;B Nazanin"/>
      <w:sz w:val="18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09:00Z</dcterms:created>
  <dc:creator>bimeh</dc:creator>
  <dc:description/>
  <cp:keywords/>
  <dc:language>en-US</dc:language>
  <cp:lastModifiedBy>agent 30913</cp:lastModifiedBy>
  <cp:lastPrinted>2013-04-10T16:42:00Z</cp:lastPrinted>
  <dcterms:modified xsi:type="dcterms:W3CDTF">2020-02-08T13:09:00Z</dcterms:modified>
  <cp:revision>2</cp:revision>
  <dc:subject/>
  <dc:title>جناب آقاي بهشاد</dc:title>
</cp:coreProperties>
</file>