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pacing w:val="-4"/>
                <w:sz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4"/>
                <w:sz w:val="24"/>
                <w:rtl w:val="true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4"/>
                <w:sz w:val="24"/>
                <w:rtl w:val="true"/>
              </w:rPr>
              <w:t>سازه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4"/>
                <w:sz w:val="24"/>
                <w:rtl w:val="true"/>
              </w:rPr>
              <w:t>مركب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4"/>
                <w:sz w:val="24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4"/>
                <w:sz w:val="24"/>
                <w:rtl w:val="true"/>
              </w:rPr>
              <w:t>بخشهاي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4"/>
                <w:sz w:val="24"/>
                <w:rtl w:val="true"/>
              </w:rPr>
              <w:t>مختلفي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4"/>
                <w:sz w:val="24"/>
                <w:rtl w:val="true"/>
              </w:rPr>
              <w:t>است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4"/>
                <w:sz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4"/>
                <w:sz w:val="24"/>
                <w:rtl w:val="true"/>
              </w:rPr>
              <w:t>لطفا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4"/>
                <w:sz w:val="24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4"/>
                <w:sz w:val="24"/>
                <w:rtl w:val="true"/>
              </w:rPr>
              <w:t>بخشها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4"/>
                <w:sz w:val="24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4"/>
                <w:sz w:val="24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4"/>
                <w:sz w:val="24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4"/>
                <w:sz w:val="24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4"/>
                <w:sz w:val="24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4"/>
                <w:sz w:val="24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4"/>
                <w:sz w:val="24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4"/>
                <w:sz w:val="24"/>
                <w:rtl w:val="true"/>
              </w:rPr>
              <w:t>شوند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4"/>
                <w:sz w:val="24"/>
                <w:rtl w:val="true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sz w:val="24"/>
                <w:sz w:val="24"/>
                <w:rtl w:val="true"/>
              </w:rPr>
              <w:t>نمائيد</w:t>
            </w:r>
            <w:r>
              <w:rPr>
                <w:rFonts w:cs="B Nazanin" w:ascii="Arial" w:hAnsi="Arial"/>
                <w:b/>
                <w:bCs/>
                <w:spacing w:val="-4"/>
                <w:sz w:val="24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pacing w:val="-4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کس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0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‌گذ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قتصا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حقیق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حقوق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ضر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ی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1"/>
              <w:jc w:val="center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فکس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</w:tc>
      </w:tr>
      <w:tr>
        <w:trPr>
          <w:trHeight w:val="99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کس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9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ند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فکس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لطف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دق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نمو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لزو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جداگا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مرقو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rtl w:val="true"/>
              </w:rPr>
              <w:t>فرمائيد</w:t>
            </w:r>
            <w:r>
              <w:rPr>
                <w:rFonts w:cs="B Nazanin" w:ascii="Arial" w:hAnsi="Arial"/>
                <w:b/>
                <w:bCs/>
                <w:sz w:val="24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ان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يب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م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‌ای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ق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 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ق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گذر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ادثه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سار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ت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زئ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ويس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سار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ت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زئ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ويس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طر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يژه‌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؟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اعقه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فجار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تش‌سوز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يل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غي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نام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لزله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غز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تشفش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با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ندب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فج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ل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يني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وائ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طر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لز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ت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ش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ويس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Heading1"/>
              <w:tabs>
                <w:tab w:val="clear" w:pos="720"/>
                <w:tab w:val="left" w:pos="395" w:leader="none"/>
              </w:tabs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طراح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ا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ئين‌نامه‌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قا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براب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زلز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گرف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ست؟</w:t>
            </w:r>
          </w:p>
          <w:p>
            <w:pPr>
              <w:pStyle w:val="Heading1"/>
              <w:tabs>
                <w:tab w:val="clear" w:pos="720"/>
                <w:tab w:val="left" w:pos="395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ش‌بي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خره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سه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رن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ين‌شن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زديك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س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شك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ت‌الارض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پوگرا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او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يب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شه‌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ا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يرزميني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زديك‌تر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دخانه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ياچه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1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فاص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ازه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         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ب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داکث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عم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ش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غي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زئ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ويس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ش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ف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زئ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ويس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وي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ند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ند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):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9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‌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گهد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زئ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ويس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زمانبن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ر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گهد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كساز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روه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‌ه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گذ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يرگذر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نگ‌زني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گهد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؟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گهد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يده‌ان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‌باش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كن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ئ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ف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يده‌ان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مي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زئ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ويس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2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زديك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م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ح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طول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ب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تح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زئ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ويس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3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هشمند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را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ئ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کی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ل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       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یگزین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داش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ایعات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یگزین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ت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الح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مزدها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رایه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مرک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غیراین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س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زئ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شش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ضاف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‌باشد؟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ذک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ک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ي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‌گذا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ضاف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ی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يی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دينوسي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‌د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ظ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در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ر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ح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‌گذ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‌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ينف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‌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چ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‌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ه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‌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رم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‌گذا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b/>
        <w:b/>
        <w:bCs/>
        <w:sz w:val="32"/>
        <w:szCs w:val="32"/>
        <w:lang w:val="en-US" w:eastAsia="en-US"/>
      </w:rPr>
    </w:pPr>
    <w:r>
      <w:rPr>
        <w:rFonts w:cs="Arial" w:ascii="Arial" w:hAnsi="Arial"/>
        <w:b/>
        <w:bCs/>
        <w:sz w:val="32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4605</wp:posOffset>
          </wp:positionV>
          <wp:extent cx="73787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both"/>
      <w:rPr>
        <w:rFonts w:cs="B Nazanin"/>
        <w:b/>
        <w:b/>
        <w:bCs/>
        <w:sz w:val="32"/>
        <w:szCs w:val="32"/>
        <w:lang w:bidi="fa-IR"/>
      </w:rPr>
    </w:pPr>
    <w:r>
      <w:rPr>
        <w:rFonts w:cs="B Nazanin"/>
        <w:b/>
        <w:b/>
        <w:bCs/>
        <w:sz w:val="32"/>
        <w:sz w:val="32"/>
        <w:szCs w:val="32"/>
        <w:rtl w:val="true"/>
      </w:rPr>
      <w:t>پرسشنامه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</w:rPr>
      <w:t>بیمه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</w:rPr>
      <w:t>ریسک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‌</w:t>
    </w:r>
    <w:r>
      <w:rPr>
        <w:rFonts w:cs="B Nazanin"/>
        <w:b/>
        <w:b/>
        <w:bCs/>
        <w:sz w:val="32"/>
        <w:sz w:val="32"/>
        <w:szCs w:val="32"/>
        <w:rtl w:val="true"/>
      </w:rPr>
      <w:t>های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</w:rPr>
      <w:t>تکمیل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</w:rPr>
      <w:t>شده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</w:rPr>
      <w:t>ساختمانی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Cs/>
        <w:sz w:val="32"/>
        <w:szCs w:val="32"/>
        <w:rtl w:val="true"/>
      </w:rPr>
      <w:t>(</w:t>
    </w:r>
    <w:r>
      <w:rPr>
        <w:rFonts w:cs="B Nazanin"/>
        <w:b/>
        <w:bCs/>
        <w:sz w:val="32"/>
        <w:szCs w:val="32"/>
      </w:rPr>
      <w:t>C.E.C.R</w:t>
    </w:r>
    <w:r>
      <w:rPr>
        <w:rFonts w:cs="B Nazanin"/>
        <w:b/>
        <w:bCs/>
        <w:sz w:val="32"/>
        <w:szCs w:val="32"/>
        <w:rtl w:val="true"/>
        <w:lang w:bidi="fa-IR"/>
      </w:rPr>
      <w:t>)</w:t>
    </w:r>
  </w:p>
  <w:p>
    <w:pPr>
      <w:pStyle w:val="Normal"/>
      <w:jc w:val="left"/>
      <w:rPr>
        <w:rFonts w:cs="B Nazanin"/>
        <w:b/>
        <w:b/>
        <w:bCs/>
        <w:sz w:val="32"/>
        <w:szCs w:val="32"/>
        <w:lang w:bidi="fa-IR"/>
      </w:rPr>
    </w:pPr>
    <w:r>
      <w:rPr>
        <w:rFonts w:cs="B Nazanin"/>
        <w:b/>
        <w:bCs/>
        <w:sz w:val="32"/>
        <w:szCs w:val="32"/>
        <w:rtl w:val="true"/>
        <w:lang w:bidi="fa-IR"/>
      </w:rPr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  <w:b/>
        <w:szCs w:val="28"/>
        <w:bCs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;Aria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;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Nazanin;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Nazanin;Arial"/>
      <w:sz w:val="24"/>
      <w:szCs w:val="28"/>
    </w:rPr>
  </w:style>
  <w:style w:type="character" w:styleId="WW8Num1z0">
    <w:name w:val="WW8Num1z0"/>
    <w:qFormat/>
    <w:rPr>
      <w:b/>
      <w:bCs/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Nazanin;Arial"/>
      <w:b/>
      <w:bCs/>
      <w:sz w:val="2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Nazanin;Arial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04:00Z</dcterms:created>
  <dc:creator>bimeh</dc:creator>
  <dc:description/>
  <cp:keywords/>
  <dc:language>en-US</dc:language>
  <cp:lastModifiedBy>agent 30913</cp:lastModifiedBy>
  <cp:lastPrinted>2003-02-03T21:04:00Z</cp:lastPrinted>
  <dcterms:modified xsi:type="dcterms:W3CDTF">2020-02-08T13:04:00Z</dcterms:modified>
  <cp:revision>2</cp:revision>
  <dc:subject/>
  <dc:title>پرسشنامه و پيشنهاد بيمه سازه‌هاي تكميل شده</dc:title>
</cp:coreProperties>
</file>