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1356"/>
        <w:gridCol w:w="3630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‌گذ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كس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‌النف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ت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ه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‌النف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‌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‌ا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تش‌سوز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‌النف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تش‌سوز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‌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د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‌ت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سی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‌تان،کاربر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ق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خواسته‌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قف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ق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خواس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ق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خواس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قف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ل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‌ا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ت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ی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ق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شین‌آلات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‌ان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مای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گ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شت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میرات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ی‌توا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لطفا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مکان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شین‌آ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ط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جداگ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شین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شین‌آ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میرات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ازرسیه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شین‌آ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و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ط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رت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ی‌ش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فوا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میرات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وس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غیی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ؤ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یف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وز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فص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وسان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20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ارد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یر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/>
              </w:rPr>
              <w:t>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ث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لطفا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رق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ه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جو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ذخیره‌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لا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خ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ارد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یر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 w:bidi="fa-IR"/>
              </w:rPr>
              <w:t>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ث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وق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ی‌توا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دانوسی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لز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نا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ی‌شوند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یر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 w:bidi="fa-IR"/>
              </w:rPr>
              <w:t>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ث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لطفا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ص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چن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لزومات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گرد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صد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ید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شین‌آلات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وق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طولانی‌ت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شین‌آ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یر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ث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ینگو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وق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لا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ی‌خواه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ضاف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ن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رجی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ک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شین‌آ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ل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ودت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هد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یر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شین‌آ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ا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یل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ات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یل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ا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ل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ی‌شو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و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مک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‌ش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یل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ات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یل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یل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عت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ن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ی‌شو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صرفه‌جو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زینه‌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ل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یل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ن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لطفا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ؤ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24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AU"/>
              </w:rPr>
              <w:t>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ار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ار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یل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ل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رج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حاسب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 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لطفا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پ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لطفا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ار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ل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ؤ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24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فرانشی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ار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فرانشی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%)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وق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ع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ق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ب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گاز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‌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یر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/>
              </w:rPr>
              <w:t>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ط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فس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لا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م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حصو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خ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ع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وق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‌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یر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val="en-AU"/>
              </w:rPr>
              <w:t>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عبا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د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لا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زینه‌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ق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وق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ید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ی‌کن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زینه‌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اخالص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ط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قی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صورتحس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ی‌شو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لطفا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کپ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رونوش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ا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حسابر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باش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u w:val="single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سؤ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AU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u w:val="single"/>
                <w:rtl w:val="true"/>
                <w:lang w:val="en-AU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ر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ل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:                                               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و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23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ضوع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          )</w:t>
            </w:r>
          </w:p>
        </w:tc>
      </w:tr>
      <w:tr>
        <w:trPr>
          <w:trHeight w:val="23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جو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لا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خ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آغ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گذشت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گذشت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جو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لا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خ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گذشت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لا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ف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گذشت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گذشت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 w:bidi="fa-IR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گذشت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حاش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طمین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رط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‌ا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‌ا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ذک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زد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باش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ت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زد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24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‌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دیف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پو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          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خال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ر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val="en-AU"/>
              </w:rPr>
              <w:t>25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نشی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نشی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45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ي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‌گذار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"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ينوسيل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دا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ظ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گذ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ينف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چو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‌گذا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2"/>
        <w:gridCol w:w="4253"/>
        <w:gridCol w:w="885"/>
        <w:gridCol w:w="889"/>
        <w:gridCol w:w="884"/>
        <w:gridCol w:w="2303"/>
        <w:gridCol w:w="1596"/>
        <w:gridCol w:w="1525"/>
      </w:tblGrid>
      <w:tr>
        <w:trPr>
          <w:trHeight w:val="23" w:hRule="atLeast"/>
        </w:trPr>
        <w:tc>
          <w:tcPr>
            <w:tcW w:w="1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فهر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شین‌آ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صفح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        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ردی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ستگاه</w:t>
            </w:r>
            <w:r>
              <w:rPr>
                <w:rStyle w:val="FootnoteCharacters"/>
                <w:rStyle w:val="FootnoteAnchor"/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footnoteReference w:id="2"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ام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زنده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وع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ظرفیت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رعت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یلندر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نتقال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لتاژ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فشار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ما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گرمایش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جایگزی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غیر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ساخ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ازده</w:t>
            </w:r>
            <w:r>
              <w:rPr>
                <w:rStyle w:val="FootnoteCharacters"/>
                <w:rStyle w:val="FootnoteAnchor"/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footnoteReference w:id="3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سبی</w:t>
            </w:r>
            <w:r>
              <w:rPr>
                <w:rStyle w:val="FootnoteCharacters"/>
                <w:rStyle w:val="FootnoteAnchor"/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footnoteReference w:id="4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جو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جایگزی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ستگا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ظر</w:t>
            </w:r>
            <w:r>
              <w:rPr>
                <w:rStyle w:val="FootnoteCharacters"/>
                <w:rStyle w:val="FootnoteAnchor"/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footnoteReference w:id="5"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لاحظ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یژ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کاهن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سارت</w:t>
            </w:r>
            <w:r>
              <w:rPr>
                <w:rStyle w:val="FootnoteCharacters"/>
                <w:rStyle w:val="FootnoteAnchor"/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footnoteReference w:id="6"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AU"/>
              </w:rPr>
              <w:t>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AU"/>
              </w:rPr>
              <w:t>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AU"/>
              </w:rPr>
              <w:t>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AU"/>
              </w:rPr>
              <w:t>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AU"/>
              </w:rPr>
              <w:t>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AU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AU"/>
              </w:rPr>
              <w:t>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AU"/>
              </w:rPr>
              <w:t>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AU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1815" w:leader="none"/>
          <w:tab w:val="right" w:pos="1385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لطف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مشخص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سا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هر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ماشین‌آلا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ر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بر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جداگ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بر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ستو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ف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تک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پیو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پرسش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A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AU" w:bidi="fa-IR"/>
        </w:rPr>
        <w:t>گرد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AU" w:bidi="fa-IR"/>
        </w:rPr>
        <w:t>.</w:t>
      </w:r>
    </w:p>
    <w:sectPr>
      <w:headerReference w:type="default" r:id="rId3"/>
      <w:footnotePr>
        <w:numFmt w:val="decimal"/>
      </w:footnotePr>
      <w:type w:val="nextPage"/>
      <w:pgSz w:orient="landscape" w:w="15840" w:h="12240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ر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اشی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اشین‌آ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یمه‌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0</w:t>
      </w:r>
      <w:r>
        <w:rPr>
          <w:rFonts w:cs="B Nazanin"/>
          <w:b/>
          <w:bCs/>
          <w:sz w:val="24"/>
          <w:szCs w:val="24"/>
          <w:rtl w:val="true"/>
        </w:rPr>
        <w:t>%)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خال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خوا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نظرگ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ام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ه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اس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ین‌آل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گونه‌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ین‌آ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می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باشند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ما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نک‌کن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‌اند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/>
      <w:ind w:left="0" w:right="0" w:hanging="0"/>
      <w:jc w:val="left"/>
      <w:rPr>
        <w:rFonts w:ascii="Arial" w:hAnsi="Arial" w:cs="B Nazanin"/>
        <w:b/>
        <w:b/>
        <w:bCs/>
        <w:sz w:val="32"/>
        <w:szCs w:val="32"/>
        <w:lang w:val="en-US" w:eastAsia="en-US"/>
      </w:rPr>
    </w:pPr>
    <w:r>
      <w:rPr>
        <w:rFonts w:cs="B Nazanin" w:ascii="Arial" w:hAnsi="Arial"/>
        <w:b/>
        <w:bCs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60055</wp:posOffset>
          </wp:positionH>
          <wp:positionV relativeFrom="paragraph">
            <wp:posOffset>39370</wp:posOffset>
          </wp:positionV>
          <wp:extent cx="737870" cy="936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spacing w:lineRule="auto" w:line="240"/>
      <w:ind w:left="0" w:right="0" w:hanging="0"/>
      <w:jc w:val="left"/>
      <w:rPr>
        <w:rFonts w:cs="B Nazanin"/>
        <w:b/>
        <w:b/>
        <w:bCs/>
        <w:sz w:val="32"/>
        <w:szCs w:val="32"/>
        <w:lang w:bidi="fa-IR"/>
      </w:rPr>
    </w:pP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پرسشنامه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بيمه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عدم‌النفع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ناشی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از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شكست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ماشين‌آلات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 w:ascii="Arial" w:hAnsi="Arial"/>
        <w:b/>
        <w:bCs/>
        <w:sz w:val="32"/>
        <w:szCs w:val="32"/>
        <w:rtl w:val="true"/>
      </w:rPr>
      <w:t>(</w:t>
    </w:r>
    <w:r>
      <w:rPr>
        <w:rFonts w:cs="Times New Roman" w:ascii="Times New Roman" w:hAnsi="Times New Roman"/>
        <w:b/>
        <w:bCs/>
        <w:sz w:val="32"/>
        <w:szCs w:val="32"/>
      </w:rPr>
      <w:t>M.L.O.P</w:t>
    </w:r>
    <w:r>
      <w:rPr>
        <w:rFonts w:cs="Times New Roman" w:ascii="Times New Roman" w:hAnsi="Times New Roman"/>
        <w:b/>
        <w:bCs/>
        <w:sz w:val="32"/>
        <w:szCs w:val="32"/>
        <w:rtl w:val="true"/>
        <w:lang w:bidi="fa-IR"/>
      </w:rPr>
      <w:t>)</w:t>
    </w:r>
  </w:p>
  <w:p>
    <w:pPr>
      <w:pStyle w:val="Header"/>
      <w:bidi w:val="1"/>
      <w:spacing w:lineRule="auto" w:line="240" w:before="0" w:after="200"/>
      <w:ind w:left="0" w:right="0" w:hanging="0"/>
      <w:jc w:val="left"/>
      <w:rPr>
        <w:rFonts w:cs="B Nazanin"/>
        <w:b/>
        <w:b/>
        <w:bCs/>
        <w:sz w:val="8"/>
        <w:szCs w:val="2"/>
        <w:lang w:bidi="fa-IR"/>
      </w:rPr>
    </w:pPr>
    <w:r>
      <w:rPr>
        <w:rFonts w:cs="B Nazanin"/>
        <w:b/>
        <w:bCs/>
        <w:sz w:val="8"/>
        <w:szCs w:val="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/>
      <w:ind w:left="0" w:right="0" w:hanging="0"/>
      <w:jc w:val="left"/>
      <w:rPr>
        <w:rFonts w:ascii="Arial" w:hAnsi="Arial" w:cs="B Nazanin"/>
        <w:b/>
        <w:b/>
        <w:bCs/>
        <w:sz w:val="32"/>
        <w:szCs w:val="32"/>
        <w:lang w:val="en-US" w:eastAsia="en-US"/>
      </w:rPr>
    </w:pPr>
    <w:r>
      <w:rPr>
        <w:rFonts w:cs="B Nazanin" w:ascii="Arial" w:hAnsi="Arial"/>
        <w:b/>
        <w:bCs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60055</wp:posOffset>
          </wp:positionH>
          <wp:positionV relativeFrom="paragraph">
            <wp:posOffset>39370</wp:posOffset>
          </wp:positionV>
          <wp:extent cx="737870" cy="93662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spacing w:lineRule="auto" w:line="240"/>
      <w:ind w:left="0" w:right="0" w:hanging="0"/>
      <w:jc w:val="left"/>
      <w:rPr/>
    </w:pP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پرسشنامه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بيمه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عدم‌النفع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ناشی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از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شكست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ماشين‌آلات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 w:ascii="Arial" w:hAnsi="Arial"/>
        <w:b/>
        <w:bCs/>
        <w:sz w:val="32"/>
        <w:szCs w:val="32"/>
        <w:rtl w:val="true"/>
      </w:rPr>
      <w:t>(</w:t>
    </w:r>
    <w:r>
      <w:rPr>
        <w:rFonts w:cs="Times New Roman" w:ascii="Times New Roman" w:hAnsi="Times New Roman"/>
        <w:b/>
        <w:bCs/>
        <w:sz w:val="32"/>
        <w:szCs w:val="32"/>
      </w:rPr>
      <w:t>M.L.O.P</w:t>
    </w:r>
    <w:r>
      <w:rPr>
        <w:rFonts w:cs="Times New Roman" w:ascii="Times New Roman" w:hAnsi="Times New Roman"/>
        <w:b/>
        <w:bCs/>
        <w:sz w:val="32"/>
        <w:szCs w:val="32"/>
        <w:rtl w:val="true"/>
        <w:lang w:bidi="fa-IR"/>
      </w:rPr>
      <w:t>)</w:t>
    </w:r>
  </w:p>
  <w:p>
    <w:pPr>
      <w:pStyle w:val="Header"/>
      <w:bidi w:val="1"/>
      <w:spacing w:lineRule="auto" w:line="240" w:before="0" w:after="200"/>
      <w:ind w:left="0" w:right="0" w:hanging="0"/>
      <w:jc w:val="left"/>
      <w:rPr>
        <w:rFonts w:cs="B Nazanin"/>
        <w:b/>
        <w:b/>
        <w:bCs/>
        <w:sz w:val="8"/>
        <w:szCs w:val="2"/>
        <w:lang w:bidi="fa-IR"/>
      </w:rPr>
    </w:pPr>
    <w:r>
      <w:rPr>
        <w:rFonts w:cs="B Nazanin"/>
        <w:b/>
        <w:bCs/>
        <w:sz w:val="8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left"/>
    </w:pPr>
    <w:rPr>
      <w:rFonts w:ascii="Times New Roman" w:hAnsi="Times New Roman" w:cs="Nazanin;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05:00Z</dcterms:created>
  <dc:creator>Aria TM</dc:creator>
  <dc:description/>
  <cp:keywords/>
  <dc:language>en-US</dc:language>
  <cp:lastModifiedBy>agent 30913</cp:lastModifiedBy>
  <cp:lastPrinted>2011-04-09T14:46:00Z</cp:lastPrinted>
  <dcterms:modified xsi:type="dcterms:W3CDTF">2020-02-08T13:05:00Z</dcterms:modified>
  <cp:revision>2</cp:revision>
  <dc:subject/>
  <dc:title/>
</cp:coreProperties>
</file>