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فح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1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اطلا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کل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‌گذ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2  Titr;Times New Roman" w:hAnsi="2  Titr;Times New Roma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3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لوک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4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شا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ت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هر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نطق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هردار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دامیک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لک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ختم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ل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عد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عما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یمانکا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جر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ختم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شاو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رک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زم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cs="B Nazanin" w:ascii="2  Titr;Times New Roman" w:hAnsi="2  Titr;Times New Roma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6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ن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دام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جو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ارد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6"/>
              <w:gridCol w:w="3917"/>
            </w:tblGrid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لک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ختم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فعل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عد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عما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یمانکا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جر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ختمان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شاو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5706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رک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زم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شارک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ل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وجود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ندارد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7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قراردا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ل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ریک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شخاص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چیست؟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3139"/>
              <w:gridCol w:w="1673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عمار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ناظر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لک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ختمان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دی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روژه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یمانکا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صل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جری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رک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زمان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هندسین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شاور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ثاب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31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درصد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تم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ده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ربع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  <w:lang w:bidi="fa-IR"/>
                    </w:rPr>
                    <w:t>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اطلا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ف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ساختمان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ز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کل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ولا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ت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ی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ساخت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ولا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ی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ساخت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ت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2  Titr;Times New Roman" w:hAnsi="2  Titr;Times New Roma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2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ا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ح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حداث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راساس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فتر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کانی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ا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قشه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حاسبات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آبرفت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سه‌ا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صخره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نگ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ج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ست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3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ق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ر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زمین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مت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ت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ونداسیون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ونداسیون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4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طح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نفرد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طح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ا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طح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سترد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یق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ی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یق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مع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یژ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فح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2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قف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یر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لوک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رمیت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ا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ت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سلح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رک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مپوزی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یش‌ساخت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ت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اق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ضرب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6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دیوا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حائ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زیرزمی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لح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آ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سن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7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صالح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یوارها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D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ل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ج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شا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لو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یما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لو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فا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ت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قط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چوب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ط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‌ساخ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ک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8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م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جر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سنگ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سیمان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شیشه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لومینیوم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ج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پلا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سانتیمت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val="en-US" w:eastAsia="en-US" w:bidi="fa-IR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9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یوار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اخل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ج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سن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سیما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گ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چوب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کاش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سرامیک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دیوارکوب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کناف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10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م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یزوگام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زائیک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سفالت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رق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ولاد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فا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رق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الوانیز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ندوی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نل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/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رق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یما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زبس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11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لوله‌کش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ب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روکا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توکا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12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وله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ب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الوانیزه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س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لیم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ک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13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لوله‌کش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روکا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توکا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14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لوله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مصرف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گاز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فولاد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درز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ک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1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وله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صرف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اضلاب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چد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رکاسه‌دا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چد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لا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چ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پی‌وی‌س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فشا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قو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پلیمر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u w:val="single"/>
                <w:lang w:val="en-US" w:eastAsia="en-US"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16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انشعا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ت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کنتو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کنتو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مجزا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نتو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ک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پ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تعداد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کنتو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س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ا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...............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مپر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val="en-US" w:eastAsia="en-US" w:bidi="fa-IR"/>
              </w:rPr>
              <w:t>17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ی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ز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نقطاع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راساس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قشه‌ها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حاسباتی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ظر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گرفت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است؟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  <w:lang w:val="en-US" w:eastAsia="en-US" w:bidi="fa-IR"/>
              </w:rPr>
              <w:t>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  <w:lang w:val="en-US" w:eastAsia="en-US" w:bidi="fa-IR"/>
              </w:rPr>
              <w:t>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درصور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پاسخ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ثبت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لطفاً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یزا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آن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ر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شخص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فرمائید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: ...................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18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سانسور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هیدرولیک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کابلی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بارب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فربر</w:t>
            </w:r>
            <w:r>
              <w:rPr>
                <w:rFonts w:ascii="Wingdings" w:hAnsi="Wingdings" w:eastAsia="Wingdings" w:cs="Wingdings"/>
                <w:b/>
                <w:b/>
                <w:bCs/>
                <w:lang w:bidi="fa-IR"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2  Titr;Times New Roman" w:hAnsi="2  Titr;Times New Roman"/>
                <w:b/>
                <w:b/>
                <w:bCs/>
                <w:lang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19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سانسور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lang w:bidi="fa-IR"/>
              </w:rPr>
              <w:t>20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آسانسور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ظرفی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کیلوگر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مس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حرک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..........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مت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ایستگاه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  <w:lang w:bidi="fa-IR"/>
              </w:rPr>
              <w:t>توقف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>..........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rtl w:val="true"/>
                <w:lang w:val="en-US" w:eastAsia="en-US" w:bidi="fa-IR"/>
              </w:rPr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2  Titr;Times New Roman" w:hAnsi="2  Titr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فح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3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</w:p>
        </w:tc>
      </w:tr>
      <w:tr>
        <w:trPr>
          <w:trHeight w:val="1025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  Titr;Times New Roman" w:hAnsi="2  Titr;Times New Roman"/>
                <w:b/>
                <w:b/>
                <w:bCs/>
                <w:u w:val="single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مشخص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کل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u w:val="single"/>
                <w:rtl w:val="true"/>
              </w:rPr>
              <w:t>ساختمان</w:t>
            </w:r>
          </w:p>
          <w:p>
            <w:pPr>
              <w:pStyle w:val="Normal"/>
              <w:jc w:val="left"/>
              <w:rPr>
                <w:rFonts w:ascii="2  Titr;Times New Roman" w:hAnsi="2  Titr;Times New Roma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لکی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صوص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وم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ولت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او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شارک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ولت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ک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2  Titr;Times New Roman" w:hAnsi="2  Titr;Times New Roma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2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بر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سکو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دا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جار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صنعت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رزش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ک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3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4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صدو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د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بق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زمی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مكف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ي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لاي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مكف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بقا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6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احده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     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احده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كل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یربن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س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ع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داث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د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مربع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u w:val="single"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مر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9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دامی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زمایش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واه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ربوط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ضمی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)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کانی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اک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مو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تن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زمای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جوش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ک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10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یش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11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یش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حو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ینف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ينفعا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): 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12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يا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اردي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قالب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ها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ی‌شو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یست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ارج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حداث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ارا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ضوابط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صولی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):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لي</w:t>
            </w:r>
            <w:r>
              <w:rPr>
                <w:rFonts w:ascii="2  Titr;Times New Roman" w:hAnsi="2  Titr;Times New Roman" w:eastAsia="Webdings" w:cs="B Nazanin"/>
                <w:b/>
                <w:b/>
                <w:bCs/>
              </w:rPr>
              <w:t>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ير</w:t>
            </w:r>
            <w:r>
              <w:rPr>
                <w:rFonts w:ascii="2  Titr;Times New Roman" w:hAnsi="2  Titr;Times New Roman" w:eastAsia="Webdings" w:cs="B Nazanin"/>
                <w:b/>
                <w:b/>
                <w:bCs/>
              </w:rPr>
              <w:t>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يمه‌گذا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تقاضي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ي‌باشد</w:t>
            </w:r>
            <w:r>
              <w:rPr>
                <w:rFonts w:ascii="2  Titr;Times New Roman" w:hAnsi="2  Titr;Times New Roman" w:eastAsia="Webdings" w:cs="B Nazanin"/>
                <w:b/>
                <w:b/>
                <w:bCs/>
              </w:rPr>
              <w:t>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مي‌باشد</w:t>
            </w:r>
            <w:r>
              <w:rPr>
                <w:rFonts w:ascii="2  Titr;Times New Roman" w:hAnsi="2  Titr;Times New Roman" w:eastAsia="Webdings" w:cs="B Nazanin"/>
                <w:b/>
                <w:b/>
                <w:bCs/>
              </w:rPr>
              <w:t>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ثبت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ن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ا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ير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عيين</w:t>
            </w:r>
            <w:r>
              <w:rPr>
                <w:rFonts w:ascii="2  Titr;Times New Roman" w:hAnsi="2  Titr;Times New Roman" w:eastAsia="2  Titr;Times New Roman" w:cs="B Nazani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مايي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tbl>
            <w:tblPr>
              <w:tblW w:w="94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4702"/>
            </w:tblGrid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242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نبا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جزا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084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لن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ه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ایش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جزا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07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  <w:lang w:bidi="fa-IR"/>
                    </w:rPr>
                    <w:t>راهها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  <w:lang w:bidi="fa-IR"/>
                    </w:rPr>
                    <w:t>دسترس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59" w:leader="none"/>
                    </w:tabs>
                    <w:jc w:val="left"/>
                    <w:rPr/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ل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واره‌رو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یاده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‌رو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2242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آبنم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یا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استخ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شنا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96" w:leader="none"/>
                    </w:tabs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خازن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آب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7" w:leader="none"/>
                    </w:tabs>
                    <w:jc w:val="left"/>
                    <w:rPr/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حوطه‌سازی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پارکینگ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مجزا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</w:p>
              </w:tc>
            </w:tr>
            <w:tr>
              <w:trPr/>
              <w:tc>
                <w:tcPr>
                  <w:tcW w:w="4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757" w:leader="none"/>
                    </w:tabs>
                    <w:jc w:val="left"/>
                    <w:rPr/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  <w:lang w:bidi="fa-IR"/>
                    </w:rPr>
                    <w:t>دیوارها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  <w:lang w:bidi="fa-IR"/>
                    </w:rPr>
                    <w:t>محیط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  <w:lang w:bidi="fa-IR"/>
                    </w:rPr>
                    <w:t>حصار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ab/>
                  </w:r>
                </w:p>
              </w:tc>
              <w:tc>
                <w:tcPr>
                  <w:tcW w:w="470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 w:cs="B Nazani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فضای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بز</w:t>
                  </w:r>
                  <w:r>
                    <w:rPr>
                      <w:rFonts w:ascii="Wingdings" w:hAnsi="Wingdings" w:eastAsia="Wingdings" w:cs="Wingdings"/>
                      <w:b/>
                      <w:b/>
                      <w:bCs/>
                    </w:rPr>
                    <w:t></w:t>
                  </w:r>
                </w:p>
              </w:tc>
            </w:tr>
            <w:tr>
              <w:trPr/>
              <w:tc>
                <w:tcPr>
                  <w:tcW w:w="94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ascii="2  Titr;Times New Roman" w:hAnsi="2  Titr;Times New Roman"/>
                      <w:b/>
                      <w:b/>
                      <w:bCs/>
                    </w:rPr>
                  </w:pP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سایر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 w:ascii="2  Titr;Times New Roman" w:hAnsi="2  Titr;Times New Roma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لطفاً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rFonts w:ascii="2  Titr;Times New Roman" w:hAnsi="2  Titr;Times New Roman" w:eastAsia="2  Titr;Times New Roman" w:cs="2  Titr;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2  Titr;Times New Roman" w:hAnsi="2  Titr;Times New Roman" w:cs="B Nazanin"/>
                      <w:b/>
                      <w:b/>
                      <w:bCs/>
                      <w:rtl w:val="true"/>
                    </w:rPr>
                    <w:t>ببرید</w:t>
                  </w:r>
                  <w:r>
                    <w:rPr>
                      <w:rFonts w:cs="B Nazanin" w:ascii="2  Titr;Times New Roman" w:hAnsi="2  Titr;Times New Roman"/>
                      <w:b/>
                      <w:bCs/>
                      <w:rtl w:val="true"/>
                    </w:rPr>
                    <w:t>)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4" w:leader="none"/>
              </w:tabs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13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یز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فزای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رمای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خواست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ط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وج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ور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لیانه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eastAsia="2  Titr;Times New Roman" w:cs="2  Titr;Times New Roman" w:ascii="2  Titr;Times New Roman" w:hAnsi="2  Titr;Times New Roman"/>
                <w:b/>
                <w:bCs/>
                <w:rtl w:val="true"/>
              </w:rPr>
              <w:t xml:space="preserve">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صف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    </w:t>
            </w:r>
            <w:r>
              <w:rPr>
                <w:rFonts w:cs="B Nazanin" w:ascii="2  Titr;Times New Roman" w:hAnsi="2  Titr;Times New Roman"/>
                <w:b/>
                <w:bCs/>
              </w:rPr>
              <w:t>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    </w:t>
            </w:r>
            <w:r>
              <w:rPr>
                <w:rFonts w:cs="B Nazanin" w:ascii="2  Titr;Times New Roman" w:hAnsi="2  Titr;Times New Roman"/>
                <w:b/>
                <w:bCs/>
              </w:rPr>
              <w:t>10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 w:ascii="2  Titr;Times New Roman" w:hAnsi="2  Titr;Times New Roman"/>
                <w:b/>
                <w:bCs/>
              </w:rPr>
              <w:t>5/12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</w:t>
            </w:r>
            <w:r>
              <w:rPr>
                <w:rFonts w:cs="B Nazanin" w:ascii="2  Titr;Times New Roman" w:hAnsi="2  Titr;Times New Roman"/>
                <w:b/>
                <w:bCs/>
              </w:rPr>
              <w:t>1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Wingdings 2" w:cs="Wingdings 2" w:ascii="Wingdings 2" w:hAnsi="Wingdings 2"/>
                <w:b/>
                <w:bCs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لطف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ی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دان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ایید</w:t>
            </w:r>
            <w:r>
              <w:rPr>
                <w:rFonts w:cs="B Nazanin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2  Titr;Times New Roman" w:hAnsi="2  Titr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2  Titr;Times New Roman" w:hAnsi="2  Titr;Times New Roma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صفح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4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  Titr;Times New Roman" w:hAnsi="2  Titr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ول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>:          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کسا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فه‌ای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2  Titr;Times New Roman" w:hAnsi="2  Titr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2  Titr;Times New Roman" w:hAnsi="2  Titr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4" w:leader="none"/>
              </w:tabs>
              <w:jc w:val="left"/>
              <w:rPr/>
            </w:pPr>
            <w:r>
              <w:rPr>
                <w:rFonts w:cs="B Nazanin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Cs/>
                <w:vertAlign w:val="superscript"/>
              </w:rPr>
              <w:t>1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ط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ی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اژ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‌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کارها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محوطه‌سازی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احداث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راهها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دسترسی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آبنما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مخاز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آب،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پ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سواره‌رو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 Black" w:hAnsi="Arial Black" w:cs="B Nazanin"/>
                <w:b/>
                <w:b/>
                <w:bCs/>
                <w:rtl w:val="true"/>
                <w:lang w:bidi="fa-IR"/>
              </w:rPr>
              <w:t>پیاده‌رو</w:t>
            </w:r>
            <w:r>
              <w:rPr>
                <w:rFonts w:cs="B Nazanin" w:ascii="Arial Black" w:hAnsi="Arial Black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vertAlign w:val="superscript"/>
                <w:lang w:bidi="fa-IR"/>
              </w:rPr>
              <w:t>3</w:t>
            </w:r>
            <w:r>
              <w:rPr>
                <w:rFonts w:cs="B Nazanin"/>
                <w:b/>
                <w:bCs/>
                <w:vertAlign w:val="superscript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س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د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ینه‌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وم‌سازی</w:t>
            </w:r>
            <w:r>
              <w:rPr>
                <w:rFonts w:cs="B Nazanin" w:ascii="Arial Black" w:hAnsi="Arial Black"/>
                <w:b/>
                <w:bCs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eastAsia="2  Titr;Times New Roman" w:cs="2  Titr;Times New Roma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لز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نج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قدام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1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قب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غ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لیات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ن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ع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قشه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جرایی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رآور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قاد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وم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دار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لاز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زمان‌بند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عالیت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رگو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غی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حی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جر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نضم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دار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ذیل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دو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یاف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زرس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نتخ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ماین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حو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(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جو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)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صوی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ن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لکی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ا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قشه‌ه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ع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عماری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زه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أسیس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رق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کانیک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ا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حاسبات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ز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أسیس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ذکور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ا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ایانه‌ا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ک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فتر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طالع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کانی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خاک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فتر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حاسب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ز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أسیس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رق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کانیکی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2  Titr;Times New Roman" w:hAnsi="2  Titr;Times New Roman"/>
                <w:b/>
                <w:bCs/>
              </w:rPr>
              <w:t>2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جاز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ماین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زرس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نتخ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گا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سترس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آزا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اشت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2  Titr;Times New Roman" w:hAnsi="2  Titr;Times New Roma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3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cs="B Nazanin" w:ascii="2  Titr;Times New Roman" w:hAnsi="2  Titr;Times New Roman"/>
                <w:b/>
                <w:bCs/>
              </w:rPr>
              <w:t>15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و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قب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ه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مچنی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حو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زرس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فن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طلع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ز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2  Titr;Times New Roman" w:hAnsi="2  Titr;Times New Roman" w:cs="B Nazanin"/>
                <w:b/>
                <w:b/>
                <w:bCs/>
              </w:rPr>
            </w:pPr>
            <w:r>
              <w:rPr>
                <w:rFonts w:cs="B Nazanin" w:ascii="2  Titr;Times New Roman" w:hAnsi="2  Titr;Times New Roman"/>
                <w:b/>
                <w:bCs/>
              </w:rPr>
              <w:t>4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-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تما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عملیا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ی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واه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ای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ل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ظرف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د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4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eastAsia="2  Titr;Times New Roman" w:cs="2  Titr;Times New Roman" w:ascii="2  Titr;Times New Roman" w:hAnsi="2  Titr;Times New Roman"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پ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وان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ساخت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مزما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کمی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رائ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لزام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ی‌باشد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.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  <w:lang w:bidi="fa-IR"/>
              </w:rPr>
              <w:t>تذكر</w:t>
            </w:r>
            <w:r>
              <w:rPr>
                <w:rFonts w:cs="B Nazanin" w:ascii="Arial" w:hAnsi="Arial"/>
                <w:b/>
                <w:bCs/>
                <w:u w:val="single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‌ا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ط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س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u w:val="single"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ینجانب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گواه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أ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د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‌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مایم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اسخها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ی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پرسشنام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کامل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درس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هیچ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طلاعات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اهی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ریسک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صورت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حذف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نشده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ست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مناً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‌گر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ط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ه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                                                          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 xml:space="preserve">                                                                                            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مهر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امضا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ی</w:t>
            </w:r>
            <w:r>
              <w:rPr>
                <w:rFonts w:ascii="2  Titr;Times New Roman" w:hAnsi="2  Titr;Times New Roman" w:eastAsia="2  Titr;Times New Roman" w:cs="2  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2  Titr;Times New Roman" w:hAnsi="2  Titr;Times New Roman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cs="B Nazanin" w:ascii="2  Titr;Times New Roman" w:hAnsi="2  Titr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u w:val="single"/>
              </w:rPr>
            </w:pPr>
            <w:r>
              <w:rPr>
                <w:rFonts w:cs="B Nazanin" w:ascii="Arial" w:hAnsi="Arial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Titr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2  Titr;Times New Roman" w:hAnsi="2  Titr;Times New Roman" w:cs="B Nazanin"/>
        <w:b/>
        <w:b/>
        <w:bCs/>
        <w:sz w:val="32"/>
        <w:szCs w:val="32"/>
        <w:lang w:val="en-US" w:eastAsia="en-US"/>
      </w:rPr>
    </w:pPr>
    <w:r>
      <w:rPr>
        <w:rFonts w:cs="B Nazanin" w:ascii="2  Titr;Times New Roman" w:hAnsi="2  Titr;Times New Roman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2260</wp:posOffset>
          </wp:positionH>
          <wp:positionV relativeFrom="paragraph">
            <wp:posOffset>17145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jc w:val="left"/>
      <w:rPr>
        <w:rFonts w:ascii="2  Titr;Times New Roman" w:hAnsi="2  Titr;Times New Roman" w:cs="B Titr"/>
        <w:b/>
        <w:b/>
        <w:bCs/>
        <w:sz w:val="28"/>
        <w:szCs w:val="28"/>
        <w:u w:val="single"/>
        <w:lang w:bidi="fa-IR"/>
      </w:rPr>
    </w:pP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بیمه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عیوب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اساسی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و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پنهان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2  Titr;Times New Roman" w:hAnsi="2  Titr;Times New Roman" w:cs="B Nazanin"/>
        <w:b/>
        <w:b/>
        <w:bCs/>
        <w:sz w:val="32"/>
        <w:sz w:val="32"/>
        <w:szCs w:val="32"/>
        <w:rtl w:val="true"/>
      </w:rPr>
      <w:t>ساختمان</w:t>
    </w:r>
    <w:r>
      <w:rPr>
        <w:rFonts w:ascii="2  Titr;Times New Roman" w:hAnsi="2  Titr;Times New Roman" w:eastAsia="2  Titr;Times New Roman" w:cs="2  Titr;Times New Roman"/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B Nazanin" w:ascii="2  Titr;Times New Roman" w:hAnsi="2  Titr;Times New Roman"/>
        <w:b/>
        <w:bCs/>
        <w:sz w:val="32"/>
        <w:szCs w:val="32"/>
        <w:rtl w:val="true"/>
        <w:lang w:bidi="fa-IR"/>
      </w:rPr>
      <w:t>(</w:t>
    </w:r>
    <w:r>
      <w:rPr>
        <w:b/>
        <w:bCs/>
        <w:sz w:val="32"/>
        <w:szCs w:val="32"/>
        <w:lang w:bidi="fa-IR"/>
      </w:rPr>
      <w:t>L.D.B</w:t>
    </w:r>
    <w:r>
      <w:rPr>
        <w:rFonts w:cs="B Nazanin" w:ascii="2  Titr;Times New Roman" w:hAnsi="2  Titr;Times New Roman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rFonts w:ascii="2  Titr;Times New Roman" w:hAnsi="2  Titr;Times New Roman" w:cs="B Titr"/>
        <w:b/>
        <w:b/>
        <w:bCs/>
        <w:sz w:val="28"/>
        <w:szCs w:val="28"/>
        <w:u w:val="single"/>
        <w:lang w:bidi="fa-IR"/>
      </w:rPr>
    </w:pPr>
    <w:r>
      <w:rPr>
        <w:rFonts w:cs="B Titr" w:ascii="2  Titr;Times New Roman" w:hAnsi="2  Titr;Times New Roman"/>
        <w:b/>
        <w:bCs/>
        <w:sz w:val="28"/>
        <w:szCs w:val="28"/>
        <w:u w:val="single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5:00Z</dcterms:created>
  <dc:creator>c</dc:creator>
  <dc:description/>
  <cp:keywords/>
  <dc:language>en-US</dc:language>
  <cp:lastModifiedBy>agent 30913</cp:lastModifiedBy>
  <cp:lastPrinted>2012-08-09T12:59:00Z</cp:lastPrinted>
  <dcterms:modified xsi:type="dcterms:W3CDTF">2020-02-08T13:05:00Z</dcterms:modified>
  <cp:revision>2</cp:revision>
  <dc:subject/>
  <dc:title>فرم پیشنهادی برای بیمه عیوب اساسی وپنهان ساختمان</dc:title>
</cp:coreProperties>
</file>