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9"/>
        <w:gridCol w:w="607"/>
        <w:gridCol w:w="159"/>
        <w:gridCol w:w="589"/>
        <w:gridCol w:w="342"/>
        <w:gridCol w:w="362"/>
        <w:gridCol w:w="296"/>
        <w:gridCol w:w="360"/>
        <w:gridCol w:w="51"/>
        <w:gridCol w:w="11"/>
        <w:gridCol w:w="242"/>
        <w:gridCol w:w="423"/>
        <w:gridCol w:w="36"/>
        <w:gridCol w:w="703"/>
        <w:gridCol w:w="276"/>
        <w:gridCol w:w="121"/>
        <w:gridCol w:w="307"/>
        <w:gridCol w:w="413"/>
        <w:gridCol w:w="252"/>
        <w:gridCol w:w="39"/>
        <w:gridCol w:w="104"/>
        <w:gridCol w:w="600"/>
        <w:gridCol w:w="445"/>
        <w:gridCol w:w="259"/>
        <w:gridCol w:w="333"/>
        <w:gridCol w:w="371"/>
        <w:gridCol w:w="945"/>
      </w:tblGrid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يكت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‌آه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د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و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س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A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ا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m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m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حر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نس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ربني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كسيژ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bar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A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س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يق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ش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ستيك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بر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ر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يق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يق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2585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گزي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گزي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km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ل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ت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%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گز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ير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لا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ي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85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ك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خس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ي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مان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نياك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ي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ي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ول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وارها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نظ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ئ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‌گي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ار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O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اص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A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س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ط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30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گي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ف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ف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ا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س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كان‌پذ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ل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ر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اسر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س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ع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س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خ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ع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بل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>
          <w:trHeight w:val="640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يلو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لا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ه‌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‌بند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‌بن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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</w:t>
            </w:r>
          </w:p>
        </w:tc>
      </w:tr>
      <w:tr>
        <w:trPr/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لا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اقها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      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وره‌ا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ثلا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</w:rPr>
              <w:t>12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</w:rPr>
              <w:t>24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</w:rPr>
              <w:t>48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يشتر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كالاها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رايط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فزاي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حرار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ش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كس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رق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لي‌الاصو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فاس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ميشوند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ساسا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ستگ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كالاها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اي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ارد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دخا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CA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تمس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ج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بار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ل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ری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ل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خانه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ن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ی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ئ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م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کزیم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kg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 xml:space="preserve"> 16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ئ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م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 xml:space="preserve"> 1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کزیم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kg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 xml:space="preserve"> 24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ذ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ينف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چ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ه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B Nazanin"/>
        <w:b/>
        <w:b/>
        <w:bCs/>
        <w:sz w:val="32"/>
        <w:szCs w:val="32"/>
        <w:lang w:val="en-US" w:eastAsia="en-US" w:bidi="fa-IR"/>
      </w:rPr>
    </w:pPr>
    <w:r>
      <w:rPr>
        <w:rFonts w:cs="B Nazanin" w:ascii="Arial" w:hAnsi="Arial"/>
        <w:b/>
        <w:bCs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2260</wp:posOffset>
          </wp:positionH>
          <wp:positionV relativeFrom="paragraph">
            <wp:posOffset>-97155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32"/>
        <w:szCs w:val="32"/>
        <w:lang w:bidi="fa-IR"/>
      </w:rPr>
    </w:pP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پرسشنا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بی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فساد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کالا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در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سردخان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(</w:t>
    </w:r>
    <w:r>
      <w:rPr>
        <w:b/>
        <w:bCs/>
        <w:sz w:val="32"/>
        <w:szCs w:val="32"/>
        <w:lang w:bidi="fa-IR"/>
      </w:rPr>
      <w:t>D.O.S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5:00Z</dcterms:created>
  <dc:creator>user3</dc:creator>
  <dc:description/>
  <cp:keywords/>
  <dc:language>en-US</dc:language>
  <cp:lastModifiedBy>agent 30913</cp:lastModifiedBy>
  <cp:lastPrinted>2012-05-30T09:46:00Z</cp:lastPrinted>
  <dcterms:modified xsi:type="dcterms:W3CDTF">2020-02-08T13:05:00Z</dcterms:modified>
  <cp:revision>2</cp:revision>
  <dc:subject/>
  <dc:title>پرسشنامه بیمه فسادکالا در سردخانه (D</dc:title>
</cp:coreProperties>
</file>