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1"/>
        <w:gridCol w:w="2102"/>
        <w:gridCol w:w="848"/>
        <w:gridCol w:w="2019"/>
      </w:tblGrid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کنن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غرافي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ئ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آلا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بل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مانك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‌اي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ی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درشب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اي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وائ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سم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ئی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یگ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شین‌آل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‌کنند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:                                                       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ذر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ش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رو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أک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ک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کانی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ب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‌ان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مانكارا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فکیک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ع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ن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ند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ظرفی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ی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rtl w:val="true"/>
              </w:rPr>
              <w:t>:       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مرک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ي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ذ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ينف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B Nazanin"/>
        <w:b/>
        <w:b/>
        <w:bCs/>
        <w:lang w:val="en-US" w:eastAsia="en-US" w:bidi="fa-IR"/>
      </w:rPr>
    </w:pPr>
    <w:r>
      <w:rPr>
        <w:rFonts w:cs="B Nazanin" w:ascii="Arial" w:hAnsi="Arial"/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1465</wp:posOffset>
          </wp:positionH>
          <wp:positionV relativeFrom="paragraph">
            <wp:posOffset>2540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32"/>
        <w:szCs w:val="32"/>
        <w:lang w:bidi="fa-IR"/>
      </w:rPr>
    </w:pP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بي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ماشين‌آلا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و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تجهيزا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يمانكاران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</w:rPr>
      <w:t>(</w:t>
    </w:r>
    <w:r>
      <w:rPr>
        <w:rFonts w:cs="Times New Roman"/>
        <w:b/>
        <w:bCs/>
        <w:sz w:val="32"/>
        <w:szCs w:val="32"/>
      </w:rPr>
      <w:t>C.P.M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1:00Z</dcterms:created>
  <dc:creator>bimeh</dc:creator>
  <dc:description/>
  <cp:keywords/>
  <dc:language>en-US</dc:language>
  <cp:lastModifiedBy>agent 30913</cp:lastModifiedBy>
  <cp:lastPrinted>2013-04-10T17:11:00Z</cp:lastPrinted>
  <dcterms:modified xsi:type="dcterms:W3CDTF">2020-02-08T13:01:00Z</dcterms:modified>
  <cp:revision>2</cp:revision>
  <dc:subject/>
  <dc:title>پرسشنامه و پيشنهاد بيمه</dc:title>
</cp:coreProperties>
</file>